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nswers unit 3 lesson 3: sollicitatiebrief/ letter of application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ercise 25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highlight w:val="yellow"/>
        </w:rPr>
        <w:t>Dear Mrs Jones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FF0000"/>
          <w:lang w:val="en-GB"/>
        </w:rPr>
        <w:t>I am writing to you because</w:t>
      </w:r>
      <w:r>
        <w:rPr>
          <w:lang w:val="en-GB"/>
        </w:rPr>
        <w:t xml:space="preserve"> I heard you have a travel agency. I was wondering if you need more staff in the summ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 am in the last year of my secondary school at the moment and I would like to work for your agency in July and August. I love travelling and know a lot about 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 </w:t>
      </w:r>
      <w:r>
        <w:rPr>
          <w:color w:val="FF0000"/>
          <w:lang w:val="en-GB"/>
        </w:rPr>
        <w:t>look forward to hearing from you soon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highlight w:val="yellow"/>
          <w:lang w:val="en-GB"/>
        </w:rPr>
        <w:t>Yours sincerely,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Timmie Parker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Je weet de naam van de persoon dus Yours sincerely.</w:t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>Exercise 26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Molenstraat 12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860</wp:posOffset>
                </wp:positionH>
                <wp:positionV relativeFrom="paragraph">
                  <wp:posOffset>150495</wp:posOffset>
                </wp:positionV>
                <wp:extent cx="170434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et je eigen naam! Die staat namelijk al onderaan de br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4.2pt;mso-wrap-distance-left:9.05pt;mso-wrap-distance-right:9.05pt;mso-wrap-distance-top:0pt;mso-wrap-distance-bottom:0pt;margin-top:11.8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iet je eigen naam! Die staat namelijk al onderaan de 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5346AB Oss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 xml:space="preserve">The Netherlands 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 November 2013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5235</wp:posOffset>
                </wp:positionH>
                <wp:positionV relativeFrom="paragraph">
                  <wp:posOffset>29210</wp:posOffset>
                </wp:positionV>
                <wp:extent cx="2809240" cy="1256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lles wat in rood staat moet je uit je hoofd leren: waar zet je wat neer en welke zinnen kun je standaard gebruiken om fouten te voorkomen? Waar heb je witregels nodig en welk aanhef en afsluiting gebruik j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98.95pt;mso-wrap-distance-left:9.05pt;mso-wrap-distance-right:9.05pt;mso-wrap-distance-top:0pt;mso-wrap-distance-bottom:0pt;margin-top:2.3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</w:rPr>
                        <w:t>Alles wat in rood staat moet je uit je hoofd leren: waar zet je wat neer en welke zinnen kun je standaard gebruiken om fouten te voorkomen? Waar heb je witregels nodig en welk aanhef en afsluiting gebruik j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Mr George Clooney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Waterprice Film Studios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Oxford OX1 5ER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England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highlight w:val="yellow"/>
          <w:lang w:val="en-GB"/>
        </w:rPr>
        <w:t>Dear Mr Clooney,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color w:val="FF0000"/>
          <w:lang w:val="en-GB"/>
        </w:rPr>
        <w:t>I am writing you this letter because I would like to apply for the job of</w:t>
      </w:r>
      <w:r>
        <w:rPr>
          <w:b/>
          <w:lang w:val="en-GB"/>
        </w:rPr>
        <w:t xml:space="preserve"> personal assistant </w:t>
      </w:r>
      <w:r>
        <w:rPr>
          <w:b/>
          <w:color w:val="FF0000"/>
          <w:lang w:val="en-GB"/>
        </w:rPr>
        <w:t>that you advertised in</w:t>
      </w:r>
      <w:r>
        <w:rPr>
          <w:b/>
          <w:lang w:val="en-GB"/>
        </w:rPr>
        <w:t xml:space="preserve"> </w:t>
      </w:r>
      <w:r>
        <w:rPr>
          <w:b/>
          <w:i/>
          <w:lang w:val="en-GB"/>
        </w:rPr>
        <w:t>Het Brabants Dagblad.</w:t>
      </w:r>
      <w:r>
        <w:rPr>
          <w:b/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I have just finished school and last year I finished a speed typing course. I also love cooking. </w:t>
      </w:r>
      <w:r>
        <w:rPr>
          <w:b/>
          <w:color w:val="0070C0"/>
          <w:lang w:val="en-GB"/>
        </w:rPr>
        <w:t>Enclosed you will find my CV with all my personal detail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I look forward to hearing from you soon.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highlight w:val="yellow"/>
          <w:lang w:val="en-GB"/>
        </w:rPr>
        <w:t>Yours sincerely,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Timmie Parker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spacing w:before="0" w:after="20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34:00Z</dcterms:created>
  <dc:creator>Gebruiker</dc:creator>
  <dc:description/>
  <dc:language>en-US</dc:language>
  <cp:lastModifiedBy>Gebruiker</cp:lastModifiedBy>
  <dcterms:modified xsi:type="dcterms:W3CDTF">2013-11-17T13:50:00Z</dcterms:modified>
  <cp:revision>1</cp:revision>
  <dc:subject/>
  <dc:title/>
</cp:coreProperties>
</file>